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体育场馆运营管理办法</w:t>
      </w:r>
    </w:p>
    <w:p>
      <w:pPr>
        <w:pStyle w:val="Normal"/>
        <w:spacing w:lineRule="exact" w:line="5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overflowPunct w:val="false"/>
        <w:spacing w:lineRule="exact" w:line="540"/>
        <w:ind w:firstLine="63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一章  总则</w:t>
      </w:r>
    </w:p>
    <w:p>
      <w:pPr>
        <w:pStyle w:val="Normal"/>
        <w:overflowPunct w:val="false"/>
        <w:spacing w:lineRule="exact" w:line="540"/>
        <w:ind w:firstLine="63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jc w:val="left"/>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为规范体育场馆运营管理，充分发挥体育场馆的体育服务功能，更好满足人民群众开展体育活动的需求，促进体育产业和体育事业协调发展，根据《中华人民共和国体育法》、《公共文化体育设施条例》以及《事业单位国有资产管理暂行办法》等相关法律法规，制定本办法。</w:t>
      </w:r>
    </w:p>
    <w:p>
      <w:pPr>
        <w:pStyle w:val="Normal"/>
        <w:spacing w:lineRule="exact" w:line="520"/>
        <w:ind w:firstLine="643"/>
        <w:jc w:val="left"/>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办法适用于体育系统各级各类体育场馆。</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办法所称体育场馆运营单位，是指具有体育场馆整体经营权，负责场馆和设施的运营、管理和维护，为公众开展体育活动提供服务的机构。</w:t>
      </w:r>
    </w:p>
    <w:p>
      <w:pPr>
        <w:pStyle w:val="Normal"/>
        <w:spacing w:lineRule="exact" w:line="520"/>
        <w:ind w:firstLine="643"/>
        <w:jc w:val="left"/>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体育场馆应当在坚持公益属性和体育服务功能，保障运动队训练、体育赛事活动、全民健身等体育事业任务的前提下，按照市场化和规范化运营原则，充分挖掘场馆资源，开展多种形式的经营和服务，发展体育及相关产业，提高综合利用水平，促进社会效益和经济效益相统一。</w:t>
      </w:r>
    </w:p>
    <w:p>
      <w:pPr>
        <w:pStyle w:val="Normal"/>
        <w:spacing w:lineRule="exact" w:line="520"/>
        <w:ind w:firstLine="643"/>
        <w:jc w:val="left"/>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县级以上各级体育主管部门负责本级体育场馆运营的监督和管理。</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上级体育主管部门负责对下级体育主管部门体育场馆运营监督管理工作开展指导和检查。</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540"/>
        <w:ind w:firstLine="63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二章  运营内容与方式</w:t>
      </w:r>
    </w:p>
    <w:p>
      <w:pPr>
        <w:pStyle w:val="Normal"/>
        <w:overflowPunct w:val="false"/>
        <w:spacing w:lineRule="exact" w:line="540"/>
        <w:ind w:firstLine="63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jc w:val="left"/>
        <w:rPr/>
      </w:pPr>
      <w:bookmarkStart w:id="0" w:name="OLE_LINK2"/>
      <w:bookmarkStart w:id="1" w:name="OLE_LINK1"/>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体育场馆应当按照以体为本、多元经营的要求，突出体育功能，强化公共服务，拓宽服务领域，提高服务水平，全面提升运营效能。</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鼓励有条件的体育场馆发展体育旅游、体育会展、体育商贸、康体休闲、文化演艺等多元业态，建设体育服务综合体和体育产业集群。</w:t>
      </w:r>
    </w:p>
    <w:p>
      <w:pPr>
        <w:pStyle w:val="Normal"/>
        <w:spacing w:lineRule="exact" w:line="520"/>
        <w:ind w:firstLine="643"/>
        <w:jc w:val="left"/>
        <w:rPr/>
      </w:pPr>
      <w:bookmarkStart w:id="2" w:name="OLE_LINK2"/>
      <w:bookmarkStart w:id="3" w:name="OLE_LINK1"/>
      <w:r>
        <w:rPr>
          <w:rFonts w:ascii="仿宋_GB2312" w:hAnsi="仿宋_GB2312" w:cs="Times New Roman" w:eastAsia="仿宋_GB2312"/>
          <w:b/>
          <w:sz w:val="32"/>
          <w:szCs w:val="32"/>
        </w:rPr>
        <w:t>第六条</w:t>
      </w:r>
      <w:bookmarkEnd w:id="2"/>
      <w:bookmarkEnd w:id="3"/>
      <w:r>
        <w:rPr>
          <w:rFonts w:ascii="仿宋_GB2312" w:hAnsi="仿宋_GB2312" w:cs="Times New Roman" w:eastAsia="仿宋_GB2312"/>
          <w:sz w:val="32"/>
          <w:szCs w:val="32"/>
        </w:rPr>
        <w:t xml:space="preserve">  体育场馆应当结合当地经济社会发展水平、城市发展需要、消费特点和趋势，统筹规划运营定位、服务项目和经营内容，提高综合服务功能。</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鼓励体育场馆根据运营实际需要，充分利用场馆闲置空间，依照国家有关标准和规范，合理开展适用性改造，完善场地和服务设施。</w:t>
      </w:r>
    </w:p>
    <w:p>
      <w:pPr>
        <w:pStyle w:val="Normal"/>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体育场馆应当建立适合自身特点、符合行业发展规律、与地方经济社会发展水平相适应、能够充分发挥场馆效能的运营模式。</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积极推进场馆管理体制改革和运营机制创新，推动场馆所有权和经营权两权分离，引入和运用现代企业制度，激发场馆活力。</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鼓励采取参股、合作、委托等方式，引入企业、社会组织等多种主体，以混合所有制等形式参与场馆运营。鼓励有条件的场</w:t>
      </w:r>
    </w:p>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馆通过连锁等模式扩大品牌输出、管理输出和资本输出，提升规模化、专业化、社会化运营水平。</w:t>
      </w:r>
    </w:p>
    <w:p>
      <w:pPr>
        <w:pStyle w:val="Normal"/>
        <w:spacing w:lineRule="exact" w:line="520"/>
        <w:ind w:firstLine="643"/>
        <w:jc w:val="left"/>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体育场馆应当以体育本体经营为主，做好专业技术服务，开展场地开放、健身服务、竞赛表演、体育培训、运动指导、健康管理等体育经营服务。</w:t>
      </w:r>
    </w:p>
    <w:p>
      <w:pPr>
        <w:pStyle w:val="Normal"/>
        <w:spacing w:lineRule="exact" w:line="520"/>
        <w:ind w:firstLine="643"/>
        <w:jc w:val="left"/>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训练场馆和专业性较强的场馆在保障专业训练、比赛等任务的前提下积极创造条件对社会开放。</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除上述场馆之外的其它体育场馆每周开放时间一般不少于</w:t>
      </w:r>
      <w:r>
        <w:rPr>
          <w:rFonts w:eastAsia="仿宋_GB2312" w:cs="Times New Roman" w:ascii="仿宋_GB2312" w:hAnsi="仿宋_GB2312"/>
          <w:sz w:val="32"/>
          <w:szCs w:val="32"/>
        </w:rPr>
        <w:t>35</w:t>
      </w:r>
      <w:r>
        <w:rPr>
          <w:rFonts w:ascii="仿宋_GB2312" w:hAnsi="仿宋_GB2312" w:cs="Times New Roman" w:eastAsia="仿宋_GB2312"/>
          <w:sz w:val="32"/>
          <w:szCs w:val="32"/>
        </w:rPr>
        <w:t>小时，全年开放时间一般不少于</w:t>
      </w:r>
      <w:r>
        <w:rPr>
          <w:rFonts w:eastAsia="仿宋_GB2312" w:cs="Times New Roman" w:ascii="仿宋_GB2312" w:hAnsi="仿宋_GB2312"/>
          <w:sz w:val="32"/>
          <w:szCs w:val="32"/>
        </w:rPr>
        <w:t>330</w:t>
      </w:r>
      <w:r>
        <w:rPr>
          <w:rFonts w:ascii="仿宋_GB2312" w:hAnsi="仿宋_GB2312" w:cs="Times New Roman" w:eastAsia="仿宋_GB2312"/>
          <w:sz w:val="32"/>
          <w:szCs w:val="32"/>
        </w:rPr>
        <w:t>天。国家法定节假日、全民健身日和学校寒暑假期间，每天开放时间不得少于</w:t>
      </w:r>
      <w:r>
        <w:rPr>
          <w:rFonts w:eastAsia="仿宋_GB2312" w:cs="Times New Roman" w:ascii="仿宋_GB2312" w:hAnsi="仿宋_GB2312"/>
          <w:sz w:val="32"/>
          <w:szCs w:val="32"/>
        </w:rPr>
        <w:t>8</w:t>
      </w:r>
      <w:r>
        <w:rPr>
          <w:rFonts w:ascii="仿宋_GB2312" w:hAnsi="仿宋_GB2312" w:cs="Times New Roman" w:eastAsia="仿宋_GB2312"/>
          <w:sz w:val="32"/>
          <w:szCs w:val="32"/>
        </w:rPr>
        <w:t>小时。</w:t>
      </w:r>
    </w:p>
    <w:p>
      <w:pPr>
        <w:pStyle w:val="Normal"/>
        <w:spacing w:lineRule="exact" w:line="520"/>
        <w:ind w:firstLine="645"/>
        <w:rPr/>
      </w:pPr>
      <w:r>
        <w:rPr>
          <w:rFonts w:ascii="仿宋_GB2312" w:hAnsi="仿宋_GB2312" w:cs="Times New Roman" w:eastAsia="仿宋_GB2312"/>
          <w:sz w:val="32"/>
          <w:szCs w:val="32"/>
        </w:rPr>
        <w:t>因场馆类型、气候条件、承担专业训练和竞赛任务等原因，不能按照本办法规定对外开放的，可由省级体育主管部门视具体情况自行制定开放时间要求，向公众公示。</w:t>
      </w:r>
    </w:p>
    <w:p>
      <w:pPr>
        <w:pStyle w:val="Normal"/>
        <w:spacing w:lineRule="exact" w:line="520"/>
        <w:ind w:firstLine="643"/>
        <w:jc w:val="left"/>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体育场馆应当突出体育赛事和群体活动的承载功能，全年举办的活动中非体育类活动次数不得超过总活动次数的</w:t>
      </w:r>
      <w:r>
        <w:rPr>
          <w:rFonts w:eastAsia="仿宋_GB2312" w:cs="Times New Roman" w:ascii="仿宋_GB2312" w:hAnsi="仿宋_GB2312"/>
          <w:sz w:val="32"/>
          <w:szCs w:val="32"/>
        </w:rPr>
        <w:t>40%</w:t>
      </w:r>
      <w:r>
        <w:rPr>
          <w:rFonts w:ascii="仿宋_GB2312" w:hAnsi="仿宋_GB2312" w:cs="Times New Roman" w:eastAsia="仿宋_GB2312"/>
          <w:sz w:val="32"/>
          <w:szCs w:val="32"/>
        </w:rPr>
        <w:t>。</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鼓励有条件的体育场馆举办具有自主品牌的群众性体育赛事，承接职业联赛，引进国内外知名体育赛事。</w:t>
      </w:r>
    </w:p>
    <w:p>
      <w:pPr>
        <w:pStyle w:val="Normal"/>
        <w:spacing w:lineRule="exact" w:line="520"/>
        <w:ind w:firstLine="643"/>
        <w:jc w:val="left"/>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体育场馆应当完善配套服务，优化消费环境，提供与健身、竞赛、培训等功能相适应的商业服务，不得经营含有奢侈和低俗内容的商品和服务。</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场馆主体部分，包括场地和看台等，除进行广告等无形资产开发外，不得占用进行商业开发。</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场馆主体部分附属设施，包括除主体部分以外的室内附属用房等，可在不影响设施原有功能的前提下，适度进行商业开发。</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场馆配套设施，包括按规划建设的、与体育场馆或场馆群相配套的室内外非体育设施和用房，可结合城市发展需要，根据规划和功能定位进行多元开发。</w:t>
      </w:r>
    </w:p>
    <w:p>
      <w:pPr>
        <w:pStyle w:val="Normal"/>
        <w:spacing w:lineRule="exact" w:line="52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鼓励体育场馆充分挖掘利用资源，采用多种方式加强无形资产开发，扩大无形资产价值和经营效益。涉及冠名、广告等无形资产开发的，应当符合工商、市容、广告、安全等相关规定，禁止发布和变相发布国家工商和广告法律法规中明确禁止的广告内容。</w:t>
      </w:r>
    </w:p>
    <w:p>
      <w:pPr>
        <w:pStyle w:val="Normal"/>
        <w:spacing w:lineRule="exact" w:line="520"/>
        <w:ind w:firstLine="643"/>
        <w:jc w:val="left"/>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体育场馆应当加强品牌建设，拓宽营销渠道，宣传普及健身知识，引入新型消费和服务模式，培育健身消费市场。</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体育场馆应当健全信息服务系统，建立客户维护体系，有条件的场馆可建立网络服务平台，提供多样化、人性化服务，提升客户体验。</w:t>
      </w:r>
    </w:p>
    <w:p>
      <w:pPr>
        <w:pStyle w:val="Normal"/>
        <w:spacing w:lineRule="exact" w:line="52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利用体育场馆经营高危险性体育项目的，应当依法办理审批手续，严格按照项目开放标准和要求开展经营活动。</w:t>
      </w: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540"/>
        <w:ind w:firstLine="63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章  经营管理</w:t>
      </w:r>
    </w:p>
    <w:p>
      <w:pPr>
        <w:pStyle w:val="Normal"/>
        <w:overflowPunct w:val="false"/>
        <w:spacing w:lineRule="exact" w:line="540"/>
        <w:ind w:firstLine="63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jc w:val="left"/>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体育场馆运营单位应当完善法人治理结构，建立科学决策机制，对重大事项决策、重要干部任免、重大项目安排和大额度资金使用事项应当实行集体决策。</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结合运营需要，配备专业运营团队，合理设置内设部门和岗位，完善运行管理体系，健全管理制度，建立激励约束和绩效考核机制。</w:t>
      </w:r>
    </w:p>
    <w:p>
      <w:pPr>
        <w:pStyle w:val="Normal"/>
        <w:spacing w:lineRule="exact" w:line="520"/>
        <w:ind w:firstLine="643"/>
        <w:jc w:val="left"/>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体育场馆运营单位应当加强人才培养和引进，完善员工培训体系，建立符合场馆发展需要的人才队伍。</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依法规范用工，相关专业技术人员必须持证上岗。</w:t>
      </w:r>
    </w:p>
    <w:p>
      <w:pPr>
        <w:pStyle w:val="Normal"/>
        <w:spacing w:lineRule="exact" w:line="520"/>
        <w:ind w:firstLine="643"/>
        <w:jc w:val="left"/>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体育场馆运营单位应当制定服务规范，明确服务标准和流程，配备专职服务人员，提供专业化、标准化、规范化服务。</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开展顾客服务满意度评价，及时改进和提高服务水平。鼓励体育场馆运营单位参与服务质量认证。</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做好基础信息统计，加强健身人群、培训人数等数据统计和分析，动态调整经营策略和服务方式。</w:t>
      </w:r>
    </w:p>
    <w:p>
      <w:pPr>
        <w:pStyle w:val="Normal"/>
        <w:spacing w:lineRule="exact" w:line="520"/>
        <w:ind w:firstLine="643"/>
        <w:jc w:val="left"/>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体育场馆运营单位应当保证场馆及设施符合消防、卫生、安全、环保等要求，配备安全保护设施和人员，在醒目位置标明设施的使用方法和注意事项，确保场馆设施安全正常使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完善安全管理制度，健全应急救护措施和突发公共事件预防预警及应急处置预案，定期开展安全检查、培训和演习。</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投保有关责任保险，提供意外伤害险购买服务并尽到提示购买义务。</w:t>
      </w:r>
    </w:p>
    <w:p>
      <w:pPr>
        <w:pStyle w:val="Normal"/>
        <w:spacing w:lineRule="exact" w:line="52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体育场馆所属房产出租、出借的，经营内容应当符合本办法规定和场馆运营规划，不得出租、出借给存在社会负面影响、易损害体育场馆社会形象的经营业态，且须符合国家和当地的相关规定。</w:t>
      </w:r>
    </w:p>
    <w:p>
      <w:pPr>
        <w:pStyle w:val="Normal"/>
        <w:spacing w:lineRule="exact" w:line="520"/>
        <w:ind w:firstLine="640"/>
        <w:rPr/>
      </w:pPr>
      <w:r>
        <w:rPr>
          <w:rFonts w:ascii="仿宋_GB2312" w:hAnsi="仿宋_GB2312" w:cs="Times New Roman" w:eastAsia="仿宋_GB2312"/>
          <w:sz w:val="32"/>
          <w:szCs w:val="32"/>
        </w:rPr>
        <w:t>体育场馆主体部分因举办公益性活动或者大型文化活动等特殊情况临时出租的，时间单次一般不得超过</w:t>
      </w:r>
      <w:r>
        <w:rPr>
          <w:rFonts w:eastAsia="仿宋_GB2312" w:cs="Times New Roman" w:ascii="仿宋_GB2312" w:hAnsi="仿宋_GB2312"/>
          <w:sz w:val="32"/>
          <w:szCs w:val="32"/>
        </w:rPr>
        <w:t>10</w:t>
      </w:r>
      <w:r>
        <w:rPr>
          <w:rFonts w:ascii="仿宋_GB2312" w:hAnsi="仿宋_GB2312" w:cs="Times New Roman" w:eastAsia="仿宋_GB2312"/>
          <w:sz w:val="32"/>
          <w:szCs w:val="32"/>
        </w:rPr>
        <w:t>日；出租期间，不得进行改变功能的改造。租用期满应立即恢复原状，不得影响该场馆的功能、用途。</w:t>
      </w:r>
    </w:p>
    <w:p>
      <w:pPr>
        <w:pStyle w:val="Normal"/>
        <w:spacing w:lineRule="exact" w:line="52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体育场馆开展无形资产开发、房屋出租等经营，应引入第三方评估，并采用公开招标或竞争性谈判等方式确定合作对象和价格等内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育场馆运营单位应当加强合同管理，规范合同签订、履行、变更和终止，相关协议涉及到本办法有明确规定事项的，需在合同中约定。</w:t>
      </w:r>
    </w:p>
    <w:p>
      <w:pPr>
        <w:pStyle w:val="Normal"/>
        <w:spacing w:lineRule="exact" w:line="520"/>
        <w:ind w:firstLine="640"/>
        <w:rPr/>
      </w:pPr>
      <w:r>
        <w:rPr>
          <w:rFonts w:ascii="仿宋_GB2312" w:hAnsi="仿宋_GB2312" w:cs="Times New Roman" w:eastAsia="仿宋_GB2312"/>
          <w:sz w:val="32"/>
          <w:szCs w:val="32"/>
        </w:rPr>
        <w:t>体育场馆运营单位应当加强合同履行监管，及时制止擅自变更经营业态、擅自转租等行为，必要时按法定程序中止或解除合同。</w:t>
      </w:r>
    </w:p>
    <w:p>
      <w:pPr>
        <w:pStyle w:val="Normal"/>
        <w:spacing w:lineRule="exact" w:line="520"/>
        <w:ind w:firstLine="643"/>
        <w:jc w:val="left"/>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体育场馆运营单位应当将运营经费纳入预算管理，并严格遵守国家相关财务规范，健全财务管理制度和体系，规范预算、收支和专项资金使用。</w:t>
      </w:r>
    </w:p>
    <w:p>
      <w:pPr>
        <w:pStyle w:val="Normal"/>
        <w:spacing w:lineRule="exact" w:line="520"/>
        <w:ind w:firstLine="643"/>
        <w:jc w:val="left"/>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体育场馆运营单位应加强能源管理，采取节能措施，降低单位能耗，节约运营成本。</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鼓励体育场馆运营单位引入环卫、安保、工程、绿化等专业服务机构，提升场馆区域范围内物业管理和服务的专业化水平。</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鼓励有条件的场馆配备全面视频监控，实行动态管理，场地等重要场所监控录像保留时间不低于</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pacing w:lineRule="exact" w:line="52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体育场馆运营单位应当公示服务内容、开放时间、收费项目和价格、免费或低收费开放措施等内容。除不可抗力外，因维修、保养、安全、训练、赛事等原因，不能向社会开放或调整开放时间的，应当提前</w:t>
      </w:r>
      <w:r>
        <w:rPr>
          <w:rFonts w:eastAsia="仿宋_GB2312" w:cs="Times New Roman" w:ascii="仿宋_GB2312" w:hAnsi="仿宋_GB2312"/>
          <w:sz w:val="32"/>
          <w:szCs w:val="32"/>
        </w:rPr>
        <w:t>7</w:t>
      </w:r>
      <w:r>
        <w:rPr>
          <w:rFonts w:ascii="仿宋_GB2312" w:hAnsi="仿宋_GB2312" w:cs="Times New Roman" w:eastAsia="仿宋_GB2312"/>
          <w:sz w:val="32"/>
          <w:szCs w:val="32"/>
        </w:rPr>
        <w:t>日向公众公示。</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540"/>
        <w:ind w:firstLine="63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监督管理</w:t>
      </w:r>
    </w:p>
    <w:p>
      <w:pPr>
        <w:pStyle w:val="Normal"/>
        <w:overflowPunct w:val="false"/>
        <w:spacing w:lineRule="exact" w:line="540"/>
        <w:ind w:firstLine="63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jc w:val="left"/>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体育主管部门应当加强对体育场馆运营管理工作的监督，建立健全科学合理的体育场馆运营监督管理责任制，并将工作监督和管理责任落实到具体部门；加大对体育场馆运营管理工作的指导力度，提供必要的培训等服务。</w:t>
      </w:r>
    </w:p>
    <w:p>
      <w:pPr>
        <w:pStyle w:val="Normal"/>
        <w:spacing w:lineRule="exact" w:line="520"/>
        <w:ind w:firstLine="643"/>
        <w:jc w:val="left"/>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体育主管部门应当建立健全财政资金补贴体育场馆开放服务的长效机制和政府购买公共体育服务的具体办法，保障体育场馆正常运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育主管部门应当制定本级体育场馆运营目标和公共服务规范，开展运营目标考核和综合评价，并将运营目标完成情况和综合评价结果与预算资金安排、财政补贴或奖励、政府购买公共服务等经费安排、人员考核与晋升等挂钩。</w:t>
      </w:r>
    </w:p>
    <w:p>
      <w:pPr>
        <w:pStyle w:val="Normal"/>
        <w:spacing w:lineRule="exact" w:line="520"/>
        <w:ind w:firstLine="643"/>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体育场馆运营单位利用国有资产对外投资、出租和出借的，应当从经济效益、经营业态、形象信誉、安全风险等方面进行必要的可行性论证，并按照国家和当地国有资产管理规定，根据资产总额的相应权限要求进行报批或备案。</w:t>
      </w:r>
    </w:p>
    <w:p>
      <w:pPr>
        <w:pStyle w:val="Normal"/>
        <w:spacing w:lineRule="exact" w:line="520"/>
        <w:ind w:firstLine="643"/>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体育场馆运营单位应当将场馆的名称、地址、服务项目等内容报本级体育主管部门备案，并于下一年度</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向本级体育主管部门报告以下事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场馆设施总体使用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要经营内容和服务项目调整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外开放时间及免费或低收费开放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体育赛事活动及非体育类活动举办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商业经营开发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场馆无形资产开发情况。</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540"/>
        <w:ind w:firstLine="63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五章  附则</w:t>
      </w:r>
    </w:p>
    <w:p>
      <w:pPr>
        <w:pStyle w:val="Normal"/>
        <w:overflowPunct w:val="false"/>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鼓励建立体育场馆社会组织，发挥行业组织在制定行业标准、强化行业自律、维护行业权益方面的作用。</w:t>
      </w:r>
    </w:p>
    <w:p>
      <w:pPr>
        <w:pStyle w:val="Normal"/>
        <w:spacing w:lineRule="exact" w:line="520"/>
        <w:ind w:firstLine="643"/>
        <w:jc w:val="left"/>
        <w:rPr/>
      </w:pPr>
      <w:r>
        <w:rPr>
          <w:rFonts w:ascii="仿宋_GB2312" w:hAnsi="仿宋_GB2312" w:cs="Times New Roman" w:eastAsia="仿宋_GB2312"/>
          <w:b/>
          <w:sz w:val="32"/>
          <w:szCs w:val="32"/>
        </w:rPr>
        <w:t>第二十九条</w:t>
      </w:r>
      <w:r>
        <w:rPr>
          <w:rFonts w:ascii="仿宋_GB2312" w:hAnsi="仿宋_GB2312" w:cs="Times New Roman" w:eastAsia="仿宋_GB2312"/>
          <w:sz w:val="32"/>
          <w:szCs w:val="32"/>
        </w:rPr>
        <w:t xml:space="preserve">  本办法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w:t>
    </w:r>
    <w:r>
      <w:rPr>
        <w:rFonts w:eastAsia="Calibri"/>
        <w:kern w:val="0"/>
        <w:sz w:val="24"/>
        <w:szCs w:val="24"/>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5</w:t>
    </w:r>
    <w:r>
      <w:rPr>
        <w:sz w:val="32"/>
        <w:kern w:val="0"/>
        <w:szCs w:val="32"/>
        <w:rFonts w:cs="Times New Roman" w:ascii="Times New Roman" w:hAnsi="Times New Roman"/>
      </w:rPr>
      <w:fldChar w:fldCharType="end"/>
    </w:r>
    <w:r>
      <w:rPr>
        <w:rFonts w:eastAsia="Times New Roman" w:cs="Times New Roman" w:ascii="Times New Roman" w:hAnsi="Times New Roman"/>
        <w:kern w:val="0"/>
        <w:sz w:val="32"/>
        <w:szCs w:val="32"/>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1">
    <w:name w:val="列出段落1"/>
    <w:basedOn w:val="Normal"/>
    <w:qFormat/>
    <w:pPr>
      <w:ind w:firstLine="420"/>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04:00Z</dcterms:created>
  <dc:creator>sony</dc:creator>
  <dc:description/>
  <cp:keywords/>
  <dc:language>en-US</dc:language>
  <cp:lastModifiedBy>FtpDown</cp:lastModifiedBy>
  <cp:lastPrinted>2015-01-15T10:31:00Z</cp:lastPrinted>
  <dcterms:modified xsi:type="dcterms:W3CDTF">2015-01-15T02:45:00Z</dcterms:modified>
  <cp:revision>549</cp:revision>
  <dc:subject/>
  <dc:title>公共体育场馆运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